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8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11 марта 201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 30.11.2006 года № 78 «Об утверждении Положения «О порядке управления и распоряжения муниципальной собственностью муниципального образования «Кокшай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Министерства юстиции Республики Марий Эл от 04.06.2014 года № 278/06 на решение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 30.11.2006 года № 78 «Об утверждении Положения «О порядке управления и распоряжения муниципальной собственностью муниципального образования «Кокшайское сельское поселение» Собрание депутатов муниципального образования «Кокшай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 </w:t>
      </w:r>
      <w:r>
        <w:rPr>
          <w:rFonts w:cs="Times New Roman" w:ascii="Times New Roman" w:hAnsi="Times New Roman"/>
          <w:bCs/>
          <w:sz w:val="28"/>
          <w:szCs w:val="28"/>
        </w:rPr>
        <w:t>от 30.11.2006 года № 78 «Об утверждении Положения «О порядке управления и распоряжения муниципальной собственностью муниципального образования «Кокшайское сельское поселение»  (далее – Решение, Полож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1.1. Положения слова «Законами Российской Федерации» заменить словами «Федеральным законом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2.1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. Муниципальную собственность муниципального образования «Кокшайское сельское поселение» составляет имущество, принадлежащее сельскому поселению на праве собственности. В собственности сельского поселения может находить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мущество,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Марий Эл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муниципального образования «Кокшайское сельское поселе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мущество, предназначенное для решения вопросов местного значения в соответствии с частями 3 и 4 стать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абзац 4 пункта 2.2.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имущества, переданного в хозяйственное ведение или оперативное управление муниципальным унитарным предприятиям и муниципальным учреждениям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пункт 3.1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1. </w:t>
      </w: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муниципального поселения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 в Управлении Федеральной службы государственной регистрации, кадастра и картографии по Республике Марий Эл и возникают с момента государственной регистрации такого права, если иное не установлено закон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государственной регистрацией вещных прав на недвижимое имущество муниципальной собственности муниципального поселения подлежат государственной регистрации ограничения (обременения) прав на него, в т.ч. аренда, сервитут, ипотека, доверительное управление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ы «в» и «г» пункта 3.2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права аренды муниципальных нежилых помещений – арендодател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ое ограничение (обременение) права собственности и иных вещных прав на муниципальную собственность правами третьих лиц (залог, ипотека, сервитут и др.) – правообладатель;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ункте 4.1. Положения слова «Единого реестра муниципальной собственности» заменить словами «реестра муниципального имущества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ункте 4.2. Положения слова «недвижимого» исключи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абзаце 2 пункта 4.5. слова «хозяйственного ведения и оперативного управления» заменить словами «хозяйственного ведения или оперативного управлени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ункт 5.3.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Учет, оформление и подготовку документов для государственной регистрации прав собственности в Управлении Федеральной службы государственной регистрации, кадастра и картографии по Республике Марий Эл, на имущество, составляющее муниципальную казну, осуществляет Администрация  в порядке, установленном федеральным законом, настоящим Положением, иными актами органов местного самоуправления района и постанов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ункт  5.4 Положения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Условия и порядок передачи имущества, составляющего муниципальную казну, в аренду, безвозмездное пользование, залог и распоряжения им иными способами регулируется федеральным законом, правовыми актами органов местного самоуправления, принятыми в пределах их компетенции и соответствующими договор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ункт 5.5 Положения исключи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пункте 5.6 Положения слова «Главы» исключить, слова «решения главы администрации» заменить словами «постановления администраци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нкт 5.10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0. Выписка из реестра является документом, подтверждающим право муниципальной собственности на указанное в выписке имущество. Государственная регистрация является единственным доказательством существования зарегистрированного пра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6:00Z</dcterms:created>
  <dc:creator>buh</dc:creator>
  <dc:description/>
  <dc:language>en-US</dc:language>
  <cp:lastModifiedBy>uSER</cp:lastModifiedBy>
  <cp:lastPrinted>2015-03-10T14:22:00Z</cp:lastPrinted>
  <dcterms:modified xsi:type="dcterms:W3CDTF">2015-03-12T10:46:00Z</dcterms:modified>
  <cp:revision>2</cp:revision>
  <dc:subject/>
  <dc:title/>
</cp:coreProperties>
</file>